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9784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115</wp:posOffset>
                </wp:positionH>
                <wp:positionV relativeFrom="paragraph">
                  <wp:posOffset>-169545</wp:posOffset>
                </wp:positionV>
                <wp:extent cx="13811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3.5pt;mso-wrap-distance-left:9.05pt;mso-wrap-distance-right:9.05pt;mso-wrap-distance-top:0pt;mso-wrap-distance-bottom:0pt;margin-top:-13.35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УРЧАТОВСКИЙ ВНУТРИГОРОДСКОЙ РАЙОН ЧЕЛЯБ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sz w:val="16"/>
        </w:rPr>
        <w:t>С ВНУТРИГОРОДСКИМ ДЕЛЕНИЕМ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/>
      </w:pPr>
      <w:r>
        <w:rPr>
          <w:rFonts w:cs="Arial" w:ascii="Arial" w:hAnsi="Arial"/>
          <w:b/>
        </w:rPr>
        <w:t>АДМИНИСТРАЦИЯ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 w:val="18"/>
          <w:szCs w:val="34"/>
        </w:rPr>
      </w:pPr>
      <w:r>
        <w:rPr>
          <w:rFonts w:cs="Arial" w:ascii="Arial" w:hAnsi="Arial"/>
          <w:sz w:val="18"/>
          <w:szCs w:val="34"/>
        </w:rPr>
      </w:r>
    </w:p>
    <w:p>
      <w:pPr>
        <w:pStyle w:val="Normal"/>
        <w:rPr/>
      </w:pPr>
      <w:r>
        <w:rPr/>
        <w:t>__31.05.2024____________                                                                                      № __9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21.2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-0.0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4pt" to="204.8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pt" to="203.9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внесении изменения</w:t>
      </w:r>
    </w:p>
    <w:p>
      <w:pPr>
        <w:pStyle w:val="Normal"/>
        <w:ind w:left="120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в постановление Администрации </w:t>
      </w:r>
    </w:p>
    <w:p>
      <w:pPr>
        <w:pStyle w:val="Normal"/>
        <w:ind w:left="1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урчатовского района </w:t>
      </w:r>
    </w:p>
    <w:p>
      <w:pPr>
        <w:pStyle w:val="Normal"/>
        <w:ind w:left="1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08.08.2016 № 18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3"/>
          <w:sz w:val="26"/>
          <w:szCs w:val="26"/>
        </w:rPr>
        <w:t xml:space="preserve">В 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соответствии с пунктом 2 части 4 статьи 19 Федерального закона                  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(в ред. от 20.07.2019)            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Курчатовского района от 08.07.2016 № 14 (в ред. от __.__._____)                «Об утверждении Требований к порядку разработки и принятия правовых актов о нормировании в сфере закупок для обеспечения нужд органов местного самоуправления Курчатовского района города Челябинска, Администрация Курчатов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000000"/>
          <w:spacing w:val="-2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2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pacing w:val="-2"/>
          <w:sz w:val="26"/>
          <w:szCs w:val="26"/>
        </w:rPr>
        <w:t>ПОСТАНОВЛЯЕТ:</w:t>
      </w:r>
    </w:p>
    <w:p>
      <w:pPr>
        <w:pStyle w:val="Normal"/>
        <w:spacing w:lineRule="auto" w:line="288"/>
        <w:ind w:firstLine="709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е в постановление Администрации Курчатовского района от 08.08.2016 № 18 «Об утверждении Правил определения нормативных затрат                      на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е функций органов местного самоуправления Курчатовского района города Челябинска», изложив приложение к постановлению в новой редакции, согласно приложению 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5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уководителям органов местного самоуправления Курчатовского района города Челябинска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делу по культуре, физической культуре и работе с молодежью               (Макаров Е.Ю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Курчатовск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му отделу Администрации Курчатовского района (Гриша´ И.А.) обнародовать и опубликовать настоящее постановление в порядке, установленном для официального обнародования и опубликования муниципальных правовых а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Отделу обеспечения муниципальных закупок (Рудакова П.Я.) разместить настоящее постановление в единой информационной системе в сфере закупок в течение                   7 рабочих дней 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 xml:space="preserve">Контроль за исполнением настоящего постановления оставляю </w:t>
      </w:r>
      <w:r>
        <w:rPr>
          <w:rStyle w:val="1"/>
          <w:u w:val="none"/>
          <w:lang w:val="ru-RU"/>
        </w:rPr>
        <w:t>за</w:t>
      </w: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 xml:space="preserve"> собой.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Курчатовского района                                                                           С.В. Антипов   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12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.В. Аранцева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>741 45 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7:00Z</dcterms:created>
  <dc:creator>Intel</dc:creator>
  <dc:description/>
  <cp:keywords/>
  <dc:language>en-US</dc:language>
  <cp:lastModifiedBy>zak</cp:lastModifiedBy>
  <cp:lastPrinted>2024-04-23T09:22:00Z</cp:lastPrinted>
  <dcterms:modified xsi:type="dcterms:W3CDTF">2024-05-31T07:00:00Z</dcterms:modified>
  <cp:revision>48</cp:revision>
  <dc:subject/>
  <dc:title>Об утверждении Регламента работы</dc:title>
</cp:coreProperties>
</file>